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林仁祥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劉昭麟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360" w:firstLine="18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szCs w:val="20"/>
          <w:vertAlign w:val="superscript"/>
        </w:rPr>
        <w:t xml:space="preserve"> </w:t>
      </w:r>
      <w:r>
        <w:rPr>
          <w:rFonts w:eastAsia="標楷體"/>
        </w:rPr>
        <w:t>政治大學資訊科學研究所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政治大學資訊科學研究所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cs="標楷體" w:eastAsia="標楷體"/>
          <w:color w:val="000000"/>
        </w:rPr>
        <w:t>我們利用自然語言處理技術，配合網際網路所提供的資訊與傳播管道，建構協助教師建立基礎中文試題的環境。目前我們的系統可以協助教師編輯包含基礎聽力、克漏詞、找錯字與量詞填充共四大類型試題的題庫與試卷。教師所編輯的試卷可以透過網際網路施測，測驗結果可以立即評分，並且儲存於資料庫中讓教師能夠進行測後的分析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ascii001</cp:lastModifiedBy>
  <dcterms:modified xsi:type="dcterms:W3CDTF">2007-09-25T08:37:00Z</dcterms:modified>
  <cp:revision>9</cp:revision>
  <dc:subject/>
  <dc:title>5</dc:title>
</cp:coreProperties>
</file>